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left="22" w:hanging="20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新北市立泰山國民中學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學期行事曆</w:t>
      </w:r>
      <w:r>
        <w:rPr>
          <w:rFonts w:eastAsia="標楷體"/>
          <w:b/>
          <w:bCs/>
          <w:sz w:val="28"/>
          <w:szCs w:val="28"/>
        </w:rPr>
        <w:t>(1100827</w:t>
      </w:r>
      <w:r>
        <w:rPr>
          <w:rFonts w:eastAsia="標楷體"/>
          <w:b/>
          <w:bCs/>
          <w:sz w:val="28"/>
          <w:szCs w:val="28"/>
        </w:rPr>
        <w:t>校務會議通過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85"/>
        <w:gridCol w:w="489"/>
        <w:gridCol w:w="2447"/>
        <w:gridCol w:w="2387"/>
        <w:gridCol w:w="2824"/>
        <w:gridCol w:w="1951"/>
        <w:gridCol w:w="2387"/>
      </w:tblGrid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週次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374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教 務 處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學 務 處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輔 導 處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總 務 處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幼 兒 園</w:t>
            </w:r>
          </w:p>
        </w:tc>
      </w:tr>
      <w:tr>
        <w:trPr>
          <w:trHeight w:val="732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八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3~2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準  備  週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500" w:hanging="5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-8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暑假進修、課程準備、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0"/>
              <w:ind w:left="500" w:hanging="5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訓練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8/23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特教班新生座談暨交通協調會議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暫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3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期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8/2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教師輔導知能研習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8/2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祖父母節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500" w:hanging="5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/23-8/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防安全設備檢核、機電設備安全檢核、建物安全檢核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500" w:hanging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/2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政會議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500" w:hanging="5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/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初校務會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園消毒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園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0~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註冊、正式上課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/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九年級補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9/1~9/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220" w:before="0" w:after="0"/>
              <w:ind w:left="500" w:hanging="5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學典禮、全校各年   </w:t>
            </w:r>
          </w:p>
          <w:p>
            <w:pPr>
              <w:pStyle w:val="Normal"/>
              <w:snapToGrid w:val="false"/>
              <w:spacing w:lineRule="exact" w:line="220" w:before="0" w:after="0"/>
              <w:ind w:left="500" w:hanging="5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幹部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 </w:t>
            </w:r>
          </w:p>
          <w:p>
            <w:pPr>
              <w:pStyle w:val="Normal"/>
              <w:snapToGrid w:val="false"/>
              <w:spacing w:lineRule="exact" w:line="220" w:before="0" w:after="0"/>
              <w:ind w:left="500" w:hanging="5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學習活動</w:t>
            </w:r>
          </w:p>
          <w:p>
            <w:pPr>
              <w:pStyle w:val="Normal"/>
              <w:snapToGrid w:val="false"/>
              <w:spacing w:lineRule="exact" w:line="220" w:before="0" w:after="0"/>
              <w:ind w:left="500" w:hanging="5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教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/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與品德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填寫國中學生生涯輔導手冊及建置生涯檔案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450" w:hanging="45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及課後留園開始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~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/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八九年級第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節開始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/7-9/8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一次複習考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/1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新莊分區國語文競賽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週六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18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9/6-9/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水域安全宣</w:t>
            </w:r>
            <w:r>
              <w:rPr>
                <w:rFonts w:ascii="標楷體" w:hAnsi="標楷體" w:cs="Times New Roman" w:eastAsia="標楷體"/>
                <w:sz w:val="20"/>
                <w:szCs w:val="18"/>
              </w:rPr>
              <w:t>導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簡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會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社團簡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/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技藝班學生行前說明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技藝班開始上課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/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管會議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六補上班上課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3~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國文抽背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八年級國文抽背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/1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九年級國文抽背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/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</w:rPr>
              <w:t>社團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教師卡製作比賽收件中午前截止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自由參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/1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防震防災演練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09:2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室內掩敝練習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社團選社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管會議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/1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政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度災害防救業務訪評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教宣導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~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/22-9/2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領域會議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/2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週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/2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週五社團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1)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八年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/2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八年級填寫國中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輔導手冊及建置生涯檔案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/2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秋節彈性</w:t>
            </w:r>
            <w:r>
              <w:rPr>
                <w:rFonts w:ascii="標楷體" w:hAnsi="標楷體" w:cs="DFKaiShu-SB-Estd-BF;Microsoft YaHei" w:eastAsia="標楷體"/>
                <w:kern w:val="0"/>
                <w:sz w:val="20"/>
                <w:szCs w:val="20"/>
              </w:rPr>
              <w:t>放假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/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秋節放假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會議  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7~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八年級英語抽背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1)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英語抽背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1)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napToGrid w:val="false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尊師敬師活動</w:t>
            </w:r>
          </w:p>
          <w:p>
            <w:pPr>
              <w:pStyle w:val="Web"/>
              <w:shd w:fill="FFFFFF" w:val="clear"/>
              <w:snapToGrid w:val="false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朝會時間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9/2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補假則改為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9/28)</w:t>
            </w:r>
          </w:p>
          <w:p>
            <w:pPr>
              <w:pStyle w:val="Normal"/>
              <w:snapToGrid w:val="false"/>
              <w:spacing w:lineRule="exact" w:line="220" w:before="0" w:after="0"/>
              <w:ind w:left="500" w:hanging="50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/2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交通安全委員會、     </w:t>
            </w:r>
          </w:p>
          <w:p>
            <w:pPr>
              <w:pStyle w:val="Normal"/>
              <w:snapToGrid w:val="false"/>
              <w:spacing w:lineRule="exact" w:line="220" w:before="0" w:after="0"/>
              <w:ind w:left="500" w:hanging="50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防制學生藥物濫用工</w:t>
            </w:r>
          </w:p>
          <w:p>
            <w:pPr>
              <w:pStyle w:val="Normal"/>
              <w:snapToGrid w:val="false"/>
              <w:spacing w:lineRule="exact" w:line="220" w:before="0" w:after="0"/>
              <w:ind w:left="500" w:hanging="50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小組會議、性別平</w:t>
            </w:r>
          </w:p>
          <w:p>
            <w:pPr>
              <w:pStyle w:val="Normal"/>
              <w:snapToGrid w:val="false"/>
              <w:spacing w:lineRule="exact" w:line="220" w:before="0" w:after="0"/>
              <w:ind w:left="500" w:hanging="50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等教育委員會、人權</w:t>
            </w:r>
          </w:p>
          <w:p>
            <w:pPr>
              <w:pStyle w:val="Normal"/>
              <w:snapToGrid w:val="false"/>
              <w:spacing w:lineRule="exact" w:line="220" w:before="0" w:after="0"/>
              <w:ind w:left="500" w:hanging="5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品德法治教育委員會、服務學習工作小組會議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/29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週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週五社團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2)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八年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/2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高關懷班課程開始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400" w:hanging="4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涯發展教育工作委員會、學生輔導工作委員會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、生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命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教育推動小組、家庭教育推動小組、高關懷工作執行小組期初會議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教推行委員會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配合行政會報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政會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4~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國文抽背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2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八年級國文抽背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2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九年級國文抽背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2)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20" w:before="0" w:after="0"/>
              <w:ind w:left="500" w:hanging="5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OGO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徵選截止收件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，九年級自由參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週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週五社團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3)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八年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/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輔教師七年級入班巡迴宣導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管會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1~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14-10/15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一次段考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週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週五社團暫停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80" w:hanging="1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八年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童軍空中大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一</w:t>
            </w:r>
            <w:r>
              <w:rPr>
                <w:rFonts w:ascii="標楷體" w:hAnsi="標楷體" w:cs="DFKaiShu-SB-Estd-BF;Microsoft YaHei" w:eastAsia="標楷體"/>
                <w:kern w:val="0"/>
                <w:sz w:val="20"/>
                <w:szCs w:val="20"/>
              </w:rPr>
              <w:t>調整放假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慶日適逢週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管會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教宣導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8~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18-10/2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領域會議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3)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 SH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間活動開始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八年級女生第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劑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疫苗注射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週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2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八年級拔河比賽預賽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2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週五社團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八年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導師會報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六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0/2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新生健檢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團體輔導開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知能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場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360"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管會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5~3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2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國文抽背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3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八年級國文抽背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3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29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九年級國文抽背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3)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29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與作家有約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/26-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拔河比賽複決賽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週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29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週五社團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80" w:hanging="1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八年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反毒宣導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學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0/2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場親職講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參訪–王鼎時間科藝體驗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抽離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2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政會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十</w:t>
            </w:r>
          </w:p>
          <w:p>
            <w:pPr>
              <w:pStyle w:val="Footer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1~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週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八年級校外教學行前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說明會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可能因疫情而改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400" w:hanging="4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八年級校外教學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可能因疫情而改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400" w:hanging="4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八年級社團如遇校外教學而取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隔宿可能因疫情而改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11/5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防震防災演練</w:t>
            </w:r>
          </w:p>
          <w:p>
            <w:pPr>
              <w:pStyle w:val="Web"/>
              <w:shd w:fill="FFFFFF" w:val="clear"/>
              <w:spacing w:lineRule="exact" w:line="220" w:before="0" w:after="0"/>
              <w:ind w:firstLine="54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暫定第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節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1/6-11/8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童軍高級考驗營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輔教師九年級入班巡迴宣導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技術型高中參訪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九年級抽離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管會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8~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1/8-11/1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領域會議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1/9 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八年級英語抽背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1/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英語抽背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週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週五社團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6)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八年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防震防災演練訪視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暫定第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教育部中央團訪視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1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職業介紹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年級早修或午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管會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教宣導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5~2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1/1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國文抽背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1/18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八年級國文抽背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1/19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九年級國文抽背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1/20-2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新北市資訊科技教育成果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自由參加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暫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1/1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新莊分區中小學班際大隊接力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週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1/1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導師會報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六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週五社團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7)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八年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15-11/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新編多元性向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年級輔導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大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導師場–生涯紀錄手冊及生涯檔案宣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導師會報時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管會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會議  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2~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模範生宣傳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朝會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週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週五社團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8)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八年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為上學期填報日期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後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管會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十</w:t>
            </w:r>
          </w:p>
          <w:p>
            <w:pPr>
              <w:pStyle w:val="Footer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9~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1/30-12/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二次段考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與作家有約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暫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八年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週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暫停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週五社團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9)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八年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新北市淨山淨灘服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參訪–源友咖啡文化園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九年級抽離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政會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6~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6-8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英語文競賽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6-12/1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領域會議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7-12/1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作業抽查週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8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課發會（暫定）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6-12/1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校慶體育週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暫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週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/1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全校大隊接力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暫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五六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週五社團如遇校慶預演暫停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八年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慶預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first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園遊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500" w:hanging="5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輔教師八年級入班巡迴宣導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管會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3~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15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國文抽背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八年級國文抽背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1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九年級國文抽背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校慶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2/1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週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)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17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跳繩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5.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五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社團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10)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八年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13-12/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年級升學進路介紹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莊敬、光啟、林口、新莊、泰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/1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關懷課程結束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管會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衛教宣導 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會議   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0~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-12/23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二次複習考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英語歌唱比賽（第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節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600" w:hanging="6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週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600" w:hanging="6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五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社團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11)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八年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20-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年級興趣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輔導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20-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檔案及生涯輔導紀錄手冊抽查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教班教師助理員甄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技職參訪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八年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北高工、三重商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管會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7~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27-12/3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領域會議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28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八年級英語抽背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2/3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英語抽背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週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4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五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社團暫停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八年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 SH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間活動結束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工作委員會期末會議、學生輔導工作委員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推動小組、家庭教育推動小組、高關懷工作執行小組期末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行政會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2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政會議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五調整放假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國紀念日適逢週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3~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/5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藝文筆試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早自習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科技筆試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早自習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體育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健康筆試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班會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/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週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5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/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會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/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週五社團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12)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八年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/7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聯絡簿抽查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知能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管會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~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課發會（暫定）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年級國文抽背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/13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八年級國文抽背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/1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九年級國文抽背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/1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八節結束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週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6)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/1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週五社團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13)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七八年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，社團上課最終日暨成績繳交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~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期末暨期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300" w:hanging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/1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技藝課程結束</w:t>
            </w:r>
          </w:p>
          <w:p>
            <w:pPr>
              <w:pStyle w:val="Web"/>
              <w:shd w:fill="FFFFFF" w:val="clear"/>
              <w:spacing w:lineRule="exact" w:line="220" w:before="0" w:after="0"/>
              <w:ind w:left="300" w:hanging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/1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五屆泰山盃技藝競賽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管會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7~2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/18-1/19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期末考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/2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休業式</w:t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/2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寒假開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exact" w:line="220" w:before="0" w:after="0"/>
              <w:ind w:left="500" w:hanging="50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服務學習活動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500" w:hanging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20 110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初合併校務會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課後留園結束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休業式  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4~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9-2/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除夕及春節放假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6075" w:leader="none"/>
        </w:tabs>
        <w:rPr>
          <w:sz w:val="2"/>
          <w:szCs w:val="2"/>
        </w:rPr>
      </w:pPr>
      <w:r>
        <w:rPr>
          <w:sz w:val="2"/>
          <w:szCs w:val="2"/>
        </w:rPr>
        <w:t>備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0320</wp:posOffset>
                </wp:positionV>
                <wp:extent cx="78200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00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行事曆配合防疫措施及本校實際運作滾動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75pt;height:33pt;mso-wrap-distance-left:9.05pt;mso-wrap-distance-right:9.05pt;mso-wrap-distance-top:0pt;mso-wrap-distance-bottom:0pt;margin-top:-1.6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行事曆配合防疫措施及本校實際運作滾動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726" w:right="7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縮寫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36:00Z</dcterms:created>
  <dc:creator>教學組</dc:creator>
  <dc:description/>
  <cp:keywords/>
  <dc:language>en-US</dc:language>
  <cp:lastModifiedBy>陳美蓮</cp:lastModifiedBy>
  <cp:lastPrinted>2021-08-26T16:24:00Z</cp:lastPrinted>
  <dcterms:modified xsi:type="dcterms:W3CDTF">2021-08-31T08:26:00Z</dcterms:modified>
  <cp:revision>11</cp:revision>
  <dc:subject/>
  <dc:title>台北縣立泰山國民中學93學年度第二學期期末學校行事曆</dc:title>
</cp:coreProperties>
</file>